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3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3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ОМОСТІ </w:t>
        <w:br/>
        <w:t xml:space="preserve">про власників істотної участі в надавачі фінансових послуг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таном на 01 січ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ОВАРИСТВО З ОБМЕЖЕНОЮ ВІДПОВІДАЛЬНІСТЮ «ФІНАНСОВА КОМПАНІЯ «ЛІБЕРТІ ФІНАНС»</w:t>
            </w:r>
            <w:r>
              <w:rPr/>
              <w:t xml:space="preserve">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/>
        <w:t>Таблиця 1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57"/>
        <w:gridCol w:w="1733"/>
        <w:gridCol w:w="688"/>
        <w:gridCol w:w="1224"/>
        <w:gridCol w:w="428"/>
        <w:gridCol w:w="964"/>
        <w:gridCol w:w="1203"/>
        <w:gridCol w:w="244"/>
        <w:gridCol w:w="947"/>
        <w:gridCol w:w="1702"/>
        <w:gridCol w:w="311"/>
      </w:tblGrid>
      <w:tr>
        <w:trPr/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фізичної особи або повне найменування власника істотної участі у надавачі фінансових послуг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соби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собу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особи в надавачі фінансових послуг, %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середкова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72" w:hRule="atLeast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Ткаченко Антон Сергійови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Громадянин України, місце проживання - Україн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  <w:p>
            <w:pPr>
              <w:pStyle w:val="Style13"/>
              <w:spacing w:before="280" w:after="0"/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 xml:space="preserve">Особа є учасником надавача фінансових послуг, якій належить </w:t>
            </w:r>
            <w:r>
              <w:rPr>
                <w:sz w:val="22"/>
                <w:szCs w:val="22"/>
                <w:lang w:val="ru-RU"/>
              </w:rPr>
              <w:t>100</w:t>
            </w:r>
            <w:r>
              <w:rPr>
                <w:sz w:val="22"/>
                <w:szCs w:val="22"/>
              </w:rPr>
              <w:t>% статутного капіталу надавача фінансових послуг.</w:t>
            </w:r>
          </w:p>
          <w:p>
            <w:pPr>
              <w:pStyle w:val="Style13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 xml:space="preserve">уповноважений представник надавача </w:t>
              <w:br/>
              <w:t>фінансових послуг)</w:t>
            </w:r>
          </w:p>
        </w:tc>
        <w:tc>
          <w:tcPr>
            <w:tcW w:w="259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89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Антон Ткаченко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pacing w:before="280" w:after="280"/>
        <w:jc w:val="right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39pt">
    <w:name w:val="Основной текст (3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60" w:after="600"/>
      <w:ind w:hanging="138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48:00Z</dcterms:created>
  <dc:creator>Галя</dc:creator>
  <dc:description/>
  <cp:keywords/>
  <dc:language>en-US</dc:language>
  <cp:lastModifiedBy>user</cp:lastModifiedBy>
  <dcterms:modified xsi:type="dcterms:W3CDTF">2024-07-04T09:24:00Z</dcterms:modified>
  <cp:revision>37</cp:revision>
  <dc:subject/>
  <dc:title/>
</cp:coreProperties>
</file>